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5336"/>
        <w:gridCol w:w="179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2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 con disabilit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35025" cy="690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30 gennaio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23"/>
        <w:gridCol w:w="644"/>
        <w:gridCol w:w="644"/>
        <w:gridCol w:w="769"/>
        <w:gridCol w:w="1357"/>
        <w:gridCol w:w="1163"/>
      </w:tblGrid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30"/>
        <w:gridCol w:w="640"/>
        <w:gridCol w:w="641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30"/>
        <w:gridCol w:w="640"/>
        <w:gridCol w:w="641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30"/>
        <w:gridCol w:w="640"/>
        <w:gridCol w:w="641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30"/>
        <w:gridCol w:w="640"/>
        <w:gridCol w:w="641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30"/>
        <w:gridCol w:w="640"/>
        <w:gridCol w:w="641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Si dichiara che 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agnacco Michele</cp:lastModifiedBy>
  <cp:lastPrinted>2015-12-02T13:16:00Z</cp:lastPrinted>
  <dcterms:modified xsi:type="dcterms:W3CDTF">2015-12-11T10:08:00Z</dcterms:modified>
  <cp:revision>11</cp:revision>
  <dc:subject/>
  <dc:title>   </dc:title>
</cp:coreProperties>
</file>